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drawing>
          <wp:inline distT="0" distB="0" distL="0" distR="0">
            <wp:extent cx="18935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ジェイリースカップ　姫島ビーチサッカーフェスタ</w:t>
      </w:r>
      <w:r>
        <w:rPr>
          <w:rFonts w:eastAsia="Meiryo UI" w:cs="Meiryo UI" w:ascii="Meiryo UI" w:hAnsi="Meiryo UI"/>
          <w:b/>
          <w:sz w:val="32"/>
          <w:szCs w:val="32"/>
        </w:rPr>
        <w:t>2017with</w:t>
      </w:r>
      <w:r>
        <w:rPr>
          <w:rFonts w:ascii="Meiryo UI" w:hAnsi="Meiryo UI" w:cs="Meiryo UI" w:eastAsia="Meiryo UI"/>
          <w:b/>
          <w:sz w:val="32"/>
          <w:szCs w:val="32"/>
        </w:rPr>
        <w:t>大分トリニータ参加申込書</w: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【チーム名】　　　　　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firstLine="2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伊美港内に駐車希望台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台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連絡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携帯電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>※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＠　　　　　　　　　　　　　　　　　　　　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※・・・記入必須事項です。必ずご記入ください。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28" w:hanging="81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★申込はメール・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にて受付けます。必要事項を記入後、メールの場合は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16"/>
            <w:szCs w:val="16"/>
          </w:rPr>
          <w:t>akamine@oita-trinita.co.jp</w:t>
        </w:r>
      </w:hyperlink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まで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の場合は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  <w:t>097-554-228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までお送りください★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カテゴリー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希望カテゴリーにチェックを付けてくださ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・・・■、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チャンピオンク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日）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土）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日）開催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I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日）開催〉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 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-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　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間開催〉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※順延日が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日（月・祝）となっています。参加が可能項目に○をつけてください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の参加　　　（　　可　　・　　不可　　）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宿泊希望】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ご紹介させて頂きます（先着順ですので、定員に達し次第受付終了となります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旅館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屋</w:t>
      </w:r>
    </w:p>
    <w:p>
      <w:pPr>
        <w:pStyle w:val="Normal"/>
        <w:ind w:firstLine="8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民宿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部屋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キャンプ場・バンガロー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懇親会参加人数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5.2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男性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\4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＝　　　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女性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\3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＝　　　　　　　　　　　　　　　計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子ども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\1,5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＝　　　　　　　　　　　　　　※　懇親会費は当日徴収いたしま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メンバー表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</w:p>
    <w:p>
      <w:pPr>
        <w:pStyle w:val="Normal"/>
        <w:ind w:firstLine="1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齢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サッカー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保険加入希望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例）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佐藤　昂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２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男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１４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  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</w:t>
      </w:r>
    </w:p>
    <w:p>
      <w:pPr>
        <w:pStyle w:val="Normal"/>
        <w:ind w:firstLine="54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保険加入を希望される場合は、【希望者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3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】を参加料と一緒に振り込んでください</w:t>
      </w:r>
    </w:p>
    <w:sectPr>
      <w:headerReference w:type="default" r:id="rId4"/>
      <w:type w:val="nextPage"/>
      <w:pgSz w:w="11906" w:h="16838"/>
      <w:pgMar w:left="397" w:right="397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120" cy="337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pt;height:2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color w:val="00000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amine@oita-trinita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5:00Z</dcterms:created>
  <dc:creator>nakaharad</dc:creator>
  <dc:description/>
  <cp:keywords/>
  <dc:language>en-US</dc:language>
  <cp:lastModifiedBy>yoshikado</cp:lastModifiedBy>
  <cp:lastPrinted>2017-05-16T14:56:00Z</cp:lastPrinted>
  <dcterms:modified xsi:type="dcterms:W3CDTF">2017-05-16T07:56:00Z</dcterms:modified>
  <cp:revision>3</cp:revision>
  <dc:subject/>
  <dc:title> </dc:title>
</cp:coreProperties>
</file>